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февраля  2015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100/5 от 28.11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0 «Об утверждении  муниципальной программы Ковалевского сельского поселения «Развитие транспортной системы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13.02.2015 г.  №78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 Администрация Ковалевского сельского поселения 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Развитие транспортной систем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сельского поселения                       Н.В.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02.2015 №4/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3:00Z</dcterms:created>
  <dc:creator>qwerty</dc:creator>
  <dc:description/>
  <dc:language>en-US</dc:language>
  <cp:lastModifiedBy>1</cp:lastModifiedBy>
  <cp:lastPrinted>2013-12-19T16:55:00Z</cp:lastPrinted>
  <dcterms:modified xsi:type="dcterms:W3CDTF">2015-07-17T14:23:00Z</dcterms:modified>
  <cp:revision>2</cp:revision>
  <dc:subject/>
  <dc:title/>
</cp:coreProperties>
</file>