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/>
        <w:t>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6»апреля  2015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поряжению № 4/4 от27.02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80 «Об утверждении  муниципальной программы Ковалевского сельского поселения «Развитие транспортной системы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оответствии с решением  Собрания депутатов Ковалевского сельского поселения  от 26.03.2015 г.  №84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 Администрация Ковалевского сельского поселения 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лан реализации муниципальной программы Ковалевского сельского поселения «Развитие транспортной систем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5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валевского сельского поселения                       Н.В.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06.04.2015 № 5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2:00Z</dcterms:created>
  <dc:creator>qwerty</dc:creator>
  <dc:description/>
  <dc:language>en-US</dc:language>
  <cp:lastModifiedBy>1</cp:lastModifiedBy>
  <cp:lastPrinted>2015-07-17T18:32:00Z</cp:lastPrinted>
  <dcterms:modified xsi:type="dcterms:W3CDTF">2015-07-17T14:32:00Z</dcterms:modified>
  <cp:revision>2</cp:revision>
  <dc:subject/>
  <dc:title/>
</cp:coreProperties>
</file>