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 ОБЛАСТЬ 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ВАЛЕВСКОЕ СЕЛЬСКОЕ ПОСЕЛЕНИЕ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03.02.2025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 №10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Платов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создании противопаводковой комиссии                                                                                                               на территории Ковалевского сельского поселения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о статьей 11 Федерального закона от 01.01.200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№</w:t>
      </w:r>
      <w:r>
        <w:rPr>
          <w:b w:val="false"/>
          <w:bCs w:val="false"/>
          <w:sz w:val="28"/>
          <w:szCs w:val="28"/>
        </w:rPr>
        <w:t xml:space="preserve"> 68-ФЗ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</w:rPr>
        <w:t xml:space="preserve"> Федерального закона от 6 октября 2003 г. № 131 – ФЗ «Об общих принципах организации местного самоуправления в Российской Федерации», с целью предотвращения затопления населенных пунктов муниципального образования Ковалевское сельское поселение  во время весеннего паводка: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Создать противопаводковую комиссию Ковалевского  сельского поселения. (приложение №1).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Утвердить положение о противопаводковой комиссии (приложение №2)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Утвердить план мероприятий  по  безаварийному пропуску паводковых вод в период весеннего половодья 2023 года (приложение №3)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миссии в период паводка  производить обследование состояния мостов, дорог,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rFonts w:cs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          Ю.А.Сом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аспоряжению  Администрации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Ковалевского сельского поселения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№</w:t>
            </w:r>
            <w:r>
              <w:rPr/>
              <w:t xml:space="preserve">10 от  03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.02.2025</w:t>
            </w: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59"/>
        <w:gridCol w:w="2971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В. Изварин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 ПБ Ковал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. Кравцов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А.Левина</w:t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В.Скоблова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Бондаренко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03.02.2025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муниципального образования Ковалевское сельское поселение  (далее – комиссия) создается с целью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населенных пунктов муниципального образования во время весенне-летнего паводк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эвакуационной комиссией муниципального района в случае затопления населенных пунктов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ая комиссия является временно действующим органом, на период паводка, при администрации Ковалевского сельского поселения  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  главы администрации Красносулинского района, главы администрации Ковалевского сельского поселения  и настоящим положением.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населенных пунктов  Ковалевского сельского поселения и уменьшения материального ущерб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действиями сил и средств, привлекаемых при угрозе и возникновении чрезвычайных ситуаций на территории сельского поселения .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рава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деятельност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предотвращения затопления населенных пунктов сельского поселения  на особый период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проверках и учениях по гражданской обороне и ЧС;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грозе возникновения чрезвычайных ситуаций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ивные занятия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чрезвычайных ситуаций (особый период):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 начало работы по выполнению плана основных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реализации противопаводковых мероприятий орган, специально уполномоченный на решение задач в области ГО, ЧС 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 по противопаводковым вопросам, издаваемым в виде распоряжения администрации сельского посел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, утвержденным распоряжением администрации Ковалевского сельского поселения 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муниципального образования Ковалевского сельское поселение, независимо от их ведомственной подчиненности и форм собственности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администрации Ковалевского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8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от 0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02.20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й по  безаварийному пропуску паводковых вод в период весеннего половодь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</w:rPr>
        <w:t xml:space="preserve">года на  территории Ковал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60"/>
        <w:gridCol w:w="3521"/>
        <w:gridCol w:w="35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едовать состояние всех водоемо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ная противопаводковая комисс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10.03.20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сти контроль за уровнем  подъема воды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ая противопаводковая комисс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01.03.2025 до окончания паводкоопасного период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проверку системы оповещения населения Ковалевского  сельского поселе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333333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333333"/>
                <w:sz w:val="28"/>
                <w:szCs w:val="28"/>
                <w:highlight w:val="white"/>
                <w:lang w:eastAsia="en-US"/>
              </w:rPr>
              <w:t>Организовать информирование населения о порядке действий при угрозе и возникновен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и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8:00Z</dcterms:created>
  <dc:creator>1</dc:creator>
  <dc:description/>
  <dc:language>en-US</dc:language>
  <cp:lastModifiedBy/>
  <cp:lastPrinted>2025-02-10T11:11:00Z</cp:lastPrinted>
  <dcterms:modified xsi:type="dcterms:W3CDTF">2025-02-10T08:13:04Z</dcterms:modified>
  <cp:revision>28</cp:revision>
  <dc:subject/>
  <dc:title>Российская  Федерация</dc:title>
</cp:coreProperties>
</file>