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03.2025</w:t>
      </w:r>
      <w:r>
        <w:rPr>
          <w:sz w:val="28"/>
          <w:szCs w:val="28"/>
        </w:rPr>
        <w:t xml:space="preserve">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лана мероприятий по подготовке </w:t>
      </w:r>
    </w:p>
    <w:p>
      <w:pPr>
        <w:pStyle w:val="Msonospac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жароопасному периоду на территории </w:t>
      </w:r>
    </w:p>
    <w:p>
      <w:pPr>
        <w:pStyle w:val="Msonospacing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валевского сельского поселени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 на территории Ковалевского сельского поселения,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одготовке к пожароопасному периоду на территории Ковалевского сельского поселения в 202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</w:rPr>
        <w:t xml:space="preserve">году (Приложение).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Контроль над исполнением настоящего распоряжения оставляю за собой.</w:t>
        <w:br/>
        <w:t xml:space="preserve"> 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 сельского поселения                                                      Н.В.Изварин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right="0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right="0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right="0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 от 20.03.202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 к пожароопасному периоду 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вского сельского поселения  на 2025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843"/>
        <w:gridCol w:w="3118"/>
        <w:gridCol w:w="20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готовности к пожароопасному сезон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личие пунктов сосредоточения противопожарного инвентаря, проверка наличия и технического состояния инвентаря и средств пожаротушения, приобретение недостающего инвентаря, подготовка 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пожарных гидрантов и естественных водоисточников, находящихся на территории поселения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вопросам ПБ, ГО ЧС Администрация  Ковалевского сельского поселен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ожароопасный период организовать дежурство из числа специалистов Администрации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  по своевременной  передаче информации о возгораниях в службу ЕДДС Красносулинского района и «Отделения надзорной деятельности  по Красносулинскому району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ды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памяток и лист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ПБ,   ГО ЧС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стендов и иных технических средств информационного характера с тематикой, направленной на обеспечение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пектор по вопросам ПБ,  ГО ЧС Администрация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ероприятий по ликвидации ландшафтных пожар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обретение противопожарных ран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1.10.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территории поселения и землях прилегающих к черте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минерализованные полосы по границе территории поселения, исключающие переход ландшафтных  пожаров на 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0.05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руководители сельхозпредприят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поселения. Обеспечение профилактики первичных мер пожарной безопасности в хуторах и поселке, проверка наличия и доступности к противопожарным водоёмам, а также подъездов к н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чистки территории поселения от сухой травы и сгораемого мусора, сухостойных деревьев и куста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0.04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организации, предприятия, жители населенных пункт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ки по оповещению и информированию населения о пожароопасной обстановке с использованием организационно-техн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  <w:lang w:val="ru-RU"/>
              </w:rPr>
              <w:t>Ков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ind w:right="0" w:firstLine="6804"/>
        <w:rPr/>
      </w:pPr>
      <w:r>
        <w:rPr/>
      </w:r>
    </w:p>
    <w:sectPr>
      <w:type w:val="nextPage"/>
      <w:pgSz w:orient="landscape" w:w="16838" w:h="11906"/>
      <w:pgMar w:left="357" w:right="72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b/>
      <w:kern w:val="2"/>
      <w:sz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Administrator</dc:creator>
  <dc:description/>
  <dc:language>en-US</dc:language>
  <cp:lastModifiedBy/>
  <cp:lastPrinted>2025-04-03T14:06:00Z</cp:lastPrinted>
  <dcterms:modified xsi:type="dcterms:W3CDTF">2025-04-03T11:08:14Z</dcterms:modified>
  <cp:revision>11</cp:revision>
  <dc:subject/>
  <dc:title>Протокол №10 </dc:title>
</cp:coreProperties>
</file>