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6.2024 № 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3 №45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Муниципальная  политика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9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06.2024 № 55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Приложение к постановлению Администрации Ковалевского сельского поселения №120 от 20.12.2018 г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 внесении изменений в приложение к распоряжению от 28.11.2023 №45 «Об утверждении плана реализации муниципальной программы Ковалевского сельского поселения «Муниципальная политика»  на 2024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 28.06.2024 № 1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6:00Z</dcterms:created>
  <dc:creator>qwerty</dc:creator>
  <dc:description/>
  <cp:keywords/>
  <dc:language>en-US</dc:language>
  <cp:lastModifiedBy>1</cp:lastModifiedBy>
  <cp:lastPrinted>2024-07-10T08:54:00Z</cp:lastPrinted>
  <dcterms:modified xsi:type="dcterms:W3CDTF">2024-07-10T05:55:00Z</dcterms:modified>
  <cp:revision>51</cp:revision>
  <dc:subject/>
  <dc:title/>
</cp:coreProperties>
</file>