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7.07.2024    №2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лица за подготовку к осенне-зимнему периоду и защиту паспорта готовности к отопительному периоду 2024-2025г.г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воевременной подготовки к осенне-зимнему периоду и защите паспорта готовности к отопительному периоду 2024-2025гг., руководствуясь ст. 37 Устава муниципального образования «Ковалевское сельское поселение»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 подготовку к осенне-зимнему периоду и защиту паспорта готовности к отопительному периоду 2024-2025гг. специалиста по благоустройству  Лёвину К.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валевского сельского поселения  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9:00Z</dcterms:created>
  <dc:creator>Елена</dc:creator>
  <dc:description/>
  <cp:keywords/>
  <dc:language>en-US</dc:language>
  <cp:lastModifiedBy>1</cp:lastModifiedBy>
  <cp:lastPrinted>2024-07-17T12:51:00Z</cp:lastPrinted>
  <dcterms:modified xsi:type="dcterms:W3CDTF">2024-07-17T09:52:00Z</dcterms:modified>
  <cp:revision>10</cp:revision>
  <dc:subject/>
  <dc:title>Глава</dc:title>
</cp:coreProperties>
</file>