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>
          <w:bCs/>
        </w:rPr>
      </w:pPr>
      <w:r>
        <w:rPr>
          <w:bCs/>
        </w:rPr>
        <w:t>«КОВАЛ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>
          <w:bCs/>
        </w:rPr>
      </w:pPr>
      <w:r>
        <w:rPr>
          <w:bCs/>
        </w:rPr>
        <w:t>АДМИНИСТРАЦИЯ КОВАЛЕВСКОГО СЕЛЬСКОГО ПОСЕЛЕНИ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РАСПОРЯЖ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от 17.07.2024 № 23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х. Платово</w:t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Об утверждении Программы проведения проверки готовности теплоснабжающих организаций, потребителей тепловой энергии Ковалевского сельского поселения к отопительному периоду</w:t>
      </w:r>
    </w:p>
    <w:p>
      <w:pPr>
        <w:pStyle w:val="Normal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2024-2025г.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На основании Приказа Министерства энергетики Российской Федерации от 12.03.2013 г. № 103 "Об утверждении правил оценки готовности к отопительному периоду" и для организации проведения проверок готовности и получению паспортов готовности потребителей тепловой энергии и теплоснабжающих организаций Ковалевского сельского поселения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1. Утвердить программу проведения проверки готовности потребителей тепловой энергии и теплоснабжающих организаций к отопительному периоду 2024-2025 годов (приложение 1)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Администрации </w:t>
      </w:r>
    </w:p>
    <w:p>
      <w:pPr>
        <w:pStyle w:val="Normal"/>
        <w:rPr/>
      </w:pPr>
      <w:r>
        <w:rPr>
          <w:b w:val="false"/>
        </w:rPr>
        <w:t>Ковалевского сельского поселения                                              Н.В. Извар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>Утверждаю: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валев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>_______________ Н.В. Изварин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>« 17 »   июля    2024г</w:t>
      </w:r>
    </w:p>
    <w:p>
      <w:pPr>
        <w:pStyle w:val="Normal"/>
        <w:overflowPunct w:val="false"/>
        <w:autoSpaceDE w:val="false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оведения проверк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 w:val="false"/>
          <w:sz w:val="24"/>
          <w:szCs w:val="24"/>
        </w:rPr>
        <w:t>готовности теплоснабжающих организаций, потребителей тепловой энергии Ковалевского сельского поселения к отопительному периоду 2024-2025 годы</w:t>
      </w:r>
    </w:p>
    <w:p>
      <w:pPr>
        <w:pStyle w:val="Normal"/>
        <w:overflowPunct w:val="false"/>
        <w:autoSpaceDE w:val="false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, подлежащие проверке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роки проведения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Здание  МБОУ  Платовская  СОШ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. Платово ул. Советская 66 «а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тельная  МБОУ  Платовская  СО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х. Платово, ул. Советская 66 «а»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16.08.2024 по 16.08.2024 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е  МБОУ  Замчаловская  СОШ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т. Замчалово,  ул. Пионерская 1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Котельная  МБОУ  Замчаловская  СОШ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Замчалово , ул. Пионерская 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19.08.2024г. по 19.08.2024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е Администрации Ковалевского сельского поселен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х. Платово, ул. Советская 4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 20.08.022г по 20.08.2024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КД:  ст. Замчалово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ооперативная №11, №13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ионерская №6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Заводская №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21.08.2024г. по 23.08.2024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ий клу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. Нижняя Ковалевка, ул. Мичурина   2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с 26.08.2024г по 26.08.2024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- Котельная №3  ст. Замчалов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ул. Заводская 11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 01.10.2024г по  04.10.2024г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, проверяемые в ходе проведения проверки теплоснабжающих организаций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. График тепловых нагрузок по каждому источнику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3. Тепловые схемы источников теплоснабж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4. Утвержденные топливный режим и нормативные запасы топлива (основного и резервного)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5. Договоры на поставку топли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6. Утвержденный штат персонала эксплуатационной, диспетчерской и аварийной служб, справка об его укомплектованности по каждому источнику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7. Утвержденный перечень необходимых инструкций, схем и других оперативных докумен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8. Приказ о назначении лиц, ответственных за эксплуатацию тепловых энергоустанов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9. Протоколы проверки знаний лиц, ответственных за эксплуатацию тепловых энергоустанов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0. Паспортные данные о годе ввода в эксплуатацию основных технических устройств, применяемых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1. Отчеты по проведению пуско-наладочных  и режимно-наладочных  работ 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2. Акты допуска узлов учета тепловой энергии и теплоносителя на источниках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3. Утвержденные графики ограничения теплоснабжения при дефиците тепловой мощности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4. Порядок ликвидации аварийных ситуаций в системе теплоснабжения с учетом взаимодействия тепло 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5. Перечень аварийного запаса расходных материалов и запасных част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6.  Акты гидравлических испытаний оборудован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7. План подготовки к работе в отопительный период, в который должно быть включено проведение необходимого технического освидетельствования и диагностики оборудования, участвующего в обеспечении теплоснабжения и подтверждение его выполн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8. График планового ремонта оборудования источников тепловой энергии и подтверждение его выполн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9. Документы, определяющие разграничение эксплуатационной ответственности между потребителями тепловой энергии и теплоснабжающими, теплосетевыми организациям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0. Уведомление о выполнении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, проверяемые в ходе проведения проверки теплопотребляющих организаций: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правка об устранении выявленных 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Акты промывки оборудования и коммуникаций теплопотребляющих установок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правка о разработке эксплуатационных режимов, а так же мероприятий по их внедрению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Акт выполнения плана ремонтных работ и качество их выполнения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b w:val="false"/>
          <w:sz w:val="24"/>
          <w:szCs w:val="24"/>
        </w:rPr>
        <w:t>5.Акт состояния тепловых сетей, принадлежащих потребителю тепловой энергии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Акт состояния утепления зданий (чердаки, лестничные клетки, подвалы, двери и т.п.) и центральных тепловых пунктов, а так же индивидуальных тепловых пунктов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Акт состояния трубопроводов, арматуры и тепловой изоляции в пределах тепловых пунктов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Акт допуска в эксплуатацию приборов учета, акт наличия и состояния контрольно-измерительных приборов и автоматических регуляторов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Паспорта тепловых энергоустановок, принципиальные схемы, инструкции для обслуживающего персонала и соответствие их действительности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Справка теплоснабжающей организации об отсутствии задолженности  за поставленную тепловую энергию, теплоноситель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Справка о наличии собственных и (или) привлеченных ремонтных бригад и обеспеченность их материально- техническими ресурсами для осуществления надлежащей эксплуатации теплопотребляющих установ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textAlignment w:val="baselin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150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3:00Z</dcterms:created>
  <dc:creator>1</dc:creator>
  <dc:description/>
  <cp:keywords/>
  <dc:language>en-US</dc:language>
  <cp:lastModifiedBy>1</cp:lastModifiedBy>
  <cp:lastPrinted>2022-09-13T11:36:00Z</cp:lastPrinted>
  <dcterms:modified xsi:type="dcterms:W3CDTF">2024-07-17T08:54:00Z</dcterms:modified>
  <cp:revision>10</cp:revision>
  <dc:subject/>
  <dc:title/>
</cp:coreProperties>
</file>