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«КОВАЛ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bCs/>
        </w:rPr>
        <w:t>АДМИНИСТРАЦИЯ КОВАЛЕ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АСПОРЯЖ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26.06.2025 № 26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х. Платово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Программы проведения проверки готовности теплоснабжающих организаций, потребителей тепловой энергии Ковалевского сельского поселения к отопительному периоду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2025-2026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основании Приказа Министерства энергетики Российской Федерации от 13.11.2024 г. № 2234 "Об утверждении правил оценки готовности к отопительному периоду" и для организации проведения проверок готовности и получению паспортов готовности потребителей тепловой энергии и теплоснабжающих организаций Ковалевского сельского поселе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рограмму проведения проверки готовности потребителей тепловой энергии и теплоснабжающих организаций к отопительному периоду 2025-2026 годов (приложение 1)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 26 »   июня    2025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ведения проверк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25-2026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Здание  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 ул. Советская 66 «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 МБОУ  Платовская  С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х. Платово, ул. Советская 66 «а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16.08.2025 по 16.08.2025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,  ул. Пионерская 1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Замчалово , ул. Пионерская 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9.08.2025г. по 19.08.202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20.08.2025г по 20.08.202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6.06.2025г. по 29.06.202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Нижняя Ковалевка, ул. Мичурина   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26.08.2025г по 26.08.202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Советская 88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8.08.2025г по  28.08.202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тельная №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30.09.2025г по  03.10.2025г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кты промывки оборудования и коммуникаций теплопотребляющих 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кт выполнения плана ремонтных работ и качество их выполне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5.Акт состояния тепловых сетей, принадлежащих потребителю тепловой энерги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8:00Z</dcterms:created>
  <dc:creator>1</dc:creator>
  <dc:description/>
  <cp:keywords/>
  <dc:language>en-US</dc:language>
  <cp:lastModifiedBy>1</cp:lastModifiedBy>
  <cp:lastPrinted>2024-09-03T13:52:00Z</cp:lastPrinted>
  <dcterms:modified xsi:type="dcterms:W3CDTF">2025-06-27T10:17:00Z</dcterms:modified>
  <cp:revision>3</cp:revision>
  <dc:subject/>
  <dc:title/>
</cp:coreProperties>
</file>