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4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3 №41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08.10.2024 № 8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я в приложение к распоряжению от 28.11.2022 №41 Утвердить  план реализации муниципальной программы Ковалевского сельского поселения «Благоустройство территории и жилищно-коммунальное хозяйство» на 2024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08.10.2024 № 28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Лёвина К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7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7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0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4-10-09T09:58:00Z</cp:lastPrinted>
  <dcterms:modified xsi:type="dcterms:W3CDTF">2024-10-09T06:58:00Z</dcterms:modified>
  <cp:revision>19</cp:revision>
  <dc:subject/>
  <dc:title/>
</cp:coreProperties>
</file>