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0.2024 №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3 №46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08.10.2024 № 84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 внесении изменений в приложение к распоряжению от 28.11.2023 №46 «Об утверждении плана реализации муниципальной программы Ковалевского сельского поселения «Развитие транспортной системы» 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10.2024 №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24-10-09T10:05:00Z</cp:lastPrinted>
  <dcterms:modified xsi:type="dcterms:W3CDTF">2024-10-09T07:07:00Z</dcterms:modified>
  <cp:revision>62</cp:revision>
  <dc:subject/>
  <dc:title/>
</cp:coreProperties>
</file>