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КОВАЛЕВСКОЕ СЕЛЬСКОЕ ПОСЕЛЕНИЕ»</w:t>
      </w:r>
    </w:p>
    <w:p>
      <w:pPr>
        <w:pStyle w:val="BodyText2"/>
        <w:jc w:val="center"/>
        <w:rPr/>
      </w:pPr>
      <w:r>
        <w:rPr>
          <w:b/>
          <w:szCs w:val="28"/>
        </w:rPr>
        <w:t>АДМИНИСТРАЦИЯ КОВАЛЕВСКОГО СЕЛЬСКОГО ПОСЕЛЕН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2.2024 № 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 утверждении  единого аналитического плана реализации муниципальной программы Ковалевского сельского поселения «Благоустройство территории и жилищно-коммунальное хозяйство» на 2025 год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  <w:t>В соответствии с постановлением Администрации Ковалевского сельского поселения  от 26.08.2024 № 69 «Об утверждении Порядка разработки, реализации и оценки эффективности муниципальных программ Ковалевского сельского поселения», постановлением Администрации Ковалевского сельского поселения  от 26.08.2024 № 70 «Об утверждении Методических рекомендаций по разработке и реализации муниципальных программ Ковалевского сельского поселения»</w:t>
      </w:r>
      <w:r>
        <w:rPr>
          <w:rFonts w:eastAsia="BatangChe" w:cs="Times New Roman" w:ascii="Times New Roman" w:hAnsi="Times New Roman"/>
          <w:sz w:val="28"/>
          <w:szCs w:val="28"/>
        </w:rPr>
        <w:t>, постановлением Администрации Ковалевского сельского поселения от 06.12.2024 № 98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3 от 20.12.2018 г</w:t>
      </w:r>
      <w:r>
        <w:rPr>
          <w:rFonts w:eastAsia="BatangChe" w:cs="Times New Roman" w:ascii="Times New Roman" w:hAnsi="Times New Roman"/>
          <w:sz w:val="28"/>
          <w:szCs w:val="28"/>
        </w:rPr>
        <w:t>»</w:t>
      </w:r>
      <w:r>
        <w:rPr>
          <w:rFonts w:eastAsia="BatangChe" w:cs="Times New Roman" w:ascii="Times New Roman" w:hAnsi="Times New Roman"/>
          <w:kern w:val="2"/>
          <w:sz w:val="28"/>
          <w:szCs w:val="28"/>
          <w:lang w:eastAsia="zh-CN"/>
        </w:rPr>
        <w:t>,</w:t>
      </w:r>
      <w:r>
        <w:rPr>
          <w:rFonts w:eastAsia="BatangChe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BatangChe" w:cs="Times New Roman" w:ascii="Times New Roman" w:hAnsi="Times New Roman"/>
          <w:sz w:val="28"/>
          <w:szCs w:val="28"/>
        </w:rPr>
        <w:t>руководствуясь ст. 37 Устава муниципального образования «Ковалевское сельское поселение», -</w:t>
      </w:r>
    </w:p>
    <w:p>
      <w:pPr>
        <w:pStyle w:val="Style15"/>
        <w:spacing w:before="0" w:after="0"/>
        <w:ind w:firstLine="720"/>
        <w:contextualSpacing/>
        <w:jc w:val="center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Утвердить  единый аналитический план реализации муниципальной программы Ковалевского сельского поселения «Благоустройство территории и жилищно-коммунальное хозяйство» на 2025 год согласно приложения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Ковалевского сельского поселения в сети «Интернет»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ского  сельского поселения</w:t>
        <w:tab/>
        <w:tab/>
        <w:tab/>
        <w:tab/>
        <w:tab/>
        <w:tab/>
        <w:t>Н.В.Изварин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Ковалевского сельского поселения от 11.12.2024 №40  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Единый аналитический план реализации муниципальной программы Ковалев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0"/>
        </w:rPr>
        <w:t>«Благоустройство территории и жилищно-коммунальное хозяйство»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на 2025 год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444" w:type="dxa"/>
        <w:jc w:val="left"/>
        <w:tblInd w:w="-8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537"/>
        <w:gridCol w:w="1275"/>
        <w:gridCol w:w="1134"/>
        <w:gridCol w:w="1985"/>
        <w:gridCol w:w="1276"/>
        <w:gridCol w:w="992"/>
        <w:gridCol w:w="1276"/>
        <w:gridCol w:w="992"/>
        <w:gridCol w:w="1134"/>
        <w:gridCol w:w="1134"/>
      </w:tblGrid>
      <w:tr>
        <w:trPr>
          <w:tblHeader w:val="true"/>
          <w:trHeight w:val="448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структурного элемента муниципальной (комплексной) программы Ковалевского сельского поселения, мероприятия (результата), контрольной точ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, ФИО)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расходов, (тыс. рублей)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ончани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</w:t>
              <w:br/>
              <w:t>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</w:t>
              <w:br/>
              <w:t>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-жетные</w:t>
              <w:br/>
              <w:t>источники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 «Развитие жилищно-коммунального хозяйства  Ковалевского  поселения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Левина К.С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о благоустройству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(результат) 1 Произведена уплата взносов на капитальный ремонт общего имущества многоквартирных домов по помещениям, находящимся в собственности Ковалевского сель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Левина К.С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о благоустройству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включена в план закуп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.01.2025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Левина К.С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о благоустройству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едена уплата взнос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1.12.2025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Левина К.С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о благоустройству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(результат)2 выполнены работы по содержание и ремонту объектов коммунального хозяйс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Левина К.С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о благоустройству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2.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включена в план закуп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.01.2025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Левина К.С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о благоустройству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2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2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едена уплата взнос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Левина К.С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о благоустройству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(результат) 3 Заключены договора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Левина К.С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о благоустройству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3.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ниторинг заключенных договор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Левина К.С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о благоустройству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 «Благоустройство территории Ковалевского сельского поселения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Левина К.С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о благоустройству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(результат) 1 «Реализовано мероприятие  по содержанию и ремонту объектов благоустройства и мест общего пользования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Левина К.С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о благоустройству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остоялся весенний месячник чистоты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4.20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Левина К.С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о благоустройству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остоялся весенний День древонасаждений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9.20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Левина К.С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о благоустройству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остоялся осенний месячник чистоты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0.20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Левина К.С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о благоустройству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4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оялся весенний День древонасажд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0.20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Левина К.С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о благоустройству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5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5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включена в план закуп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1.20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Левина К.С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о благоустройству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6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6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ючены муниципальные контракты (договор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12.20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Левина К.С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о благоустройству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7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7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е контракты (договора) включены в реестр контрактов Ковалевского сель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10.20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Левина К.С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о благоустройству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8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8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едена оплата товаров, выполненных работ, оказанных услуг по муниципальному контракту (договору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10.20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Левина К.С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о благоустройству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(результат)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Реализовано мероприятие по организации уличного освещения, содержанию и ремонту объектов уличного освещения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Левина К.С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о благоустройству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1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2.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включена в план закуп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1.20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Левина К.С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о благоустройству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2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2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ючены муниципальные контракты (договор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10.20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Левина К.С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о благоустройству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3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2.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е контракты (договора) включены в реестр контрак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10.20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Левина К.С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о благоустройству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4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2.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едена оплата товаров, выполненных работ, оказанных услуг по муниципальному контракту (договору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12.20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Левина К.С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о благоустройству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 «Переселение граждан из аварийного жилищного фонда на территории Ковалевского сельского поселения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коблова О. В. специалист 1 категории по земельным и имущественным отношениям)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 16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67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(результат) 1 «Обеспечены мероприятия по  переселению граждан из многоквартирного жилищного фонда, признанного непригодным для проживания, аварийным, подлежащим сносу или реконструкции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коблова О. В. специалист 1 категории по земельным и имущественным отношениям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 16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67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включена в план закуп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1.20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коблова О. В. специалист 1 категории по земельным и имущественным отношения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2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роведены мероприятия по выявлению собственников включенных в программу переселения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4.20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коблова О. В. специалист 1 категории по земельным и имущественным отношения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3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ючены договора об изъятии жилых помещений непригодных для прожи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12.20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коблова О. В. специалист 1 категории по земельным и имущественным отношения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4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е контракты (договора) включены в реестр контрактов Ковалевского сель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12.20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коблова О. В. специалист 1 категории по земельным и имущественным отношения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5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5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изведена оплата собственникам помещени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12.20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коблова О. В. специалист 1 категории по земельным и имущественным отношения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(результат)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роведены мероприятия по ликвидации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коблова О. В. специалист 1 категории по земельным и имущественным отношениям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1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2.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включена в план закуп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1.20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коблова О. В. специалист 1 категории по земельным и имущественным отношения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2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2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ючены муниципальные контракты (договор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4.20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коблова О. В. специалист 1 категории по земельным и имущественным отношения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3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2.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е контракты (договора) включены в реестр контрак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12.20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коблова О. В. специалист 1 категории по земельным и имущественным отношения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4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2.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едена оплата товаров, выполненных работ, оказанных услуг по муниципальному контракту (договору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12.20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коблова О. В. специалист 1 категории по земельным и имущественным отношения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5 095,30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8 258,5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3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02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5 095,30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8 258,5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3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12:00Z</dcterms:created>
  <dc:creator>qwerty</dc:creator>
  <dc:description/>
  <cp:keywords/>
  <dc:language>en-US</dc:language>
  <cp:lastModifiedBy>1</cp:lastModifiedBy>
  <cp:lastPrinted>2024-12-11T15:32:00Z</cp:lastPrinted>
  <dcterms:modified xsi:type="dcterms:W3CDTF">2024-12-11T12:32:00Z</dcterms:modified>
  <cp:revision>7</cp:revision>
  <dc:subject/>
  <dc:title/>
</cp:coreProperties>
</file>