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4 №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единого аналитического плана реализации муниципальной программы Ковалевского сельского поселения «Обеспечение пожарной безопасности, безопасности людей на водных объектах,  профилактика экстремизма и терроризма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валевского сельского поселения  от 26.08.2024 № 69 «Об утверждении Порядка разработки, реализации и оценки эффективности муниципальных программ Ковалевского сельского поселения», постановлением Администрации Ковалевского сельского поселения  от 26.08.2024 № 70 «Об утверждении Методических рекомендаций по разработке и реализации муниципальных программ Ковалевского сельского поселения», постановлением Администрации Ковалевского сельского поселения от 06.12.2024 № 9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единый аналитический план реализации муниципальной программы Ковалевского сельского поселения «Обеспечение пожарной безопасности, безопасности людей на водных объектах,  профилактика экстремизма и терроризма»  на 2024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11.12.2024 №41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Ковал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«Обеспечение пожарной безопасности, безопасности людей на водных объектах,  профилактика экстремизма и терроризма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0" w:type="dxa"/>
        <w:jc w:val="left"/>
        <w:tblInd w:w="-7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4272"/>
        <w:gridCol w:w="1134"/>
        <w:gridCol w:w="1076"/>
        <w:gridCol w:w="2184"/>
        <w:gridCol w:w="993"/>
        <w:gridCol w:w="1134"/>
        <w:gridCol w:w="1417"/>
        <w:gridCol w:w="993"/>
        <w:gridCol w:w="993"/>
        <w:gridCol w:w="1184"/>
      </w:tblGrid>
      <w:tr>
        <w:trPr>
          <w:tblHeader w:val="true"/>
          <w:trHeight w:val="448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Пожарная безопаснос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повышен уровень пожарной безопасности населения и территории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I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.04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II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7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III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0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Профилактика экстремизма и терроризм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Обеспечено информационно-пропагандистское противодействие экстремизму и терроризм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состояния миграцио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уации в Ковалевском сельском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I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II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7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III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0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Проведены мероприятия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состояния межэтнически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овалевском сельском поселен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мониторинг материалов и публикаций на официальном сайте Ковалевского сельского поселения  на тему межэтнически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беспечение безопасности на водных объект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Предупреждены происшествия на водных объект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I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II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7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III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0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0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0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6:00Z</dcterms:created>
  <dc:creator>qwerty</dc:creator>
  <dc:description/>
  <cp:keywords/>
  <dc:language>en-US</dc:language>
  <cp:lastModifiedBy>1</cp:lastModifiedBy>
  <cp:lastPrinted>2024-12-11T15:53:00Z</cp:lastPrinted>
  <dcterms:modified xsi:type="dcterms:W3CDTF">2024-12-11T12:54:00Z</dcterms:modified>
  <cp:revision>4</cp:revision>
  <dc:subject/>
  <dc:title/>
</cp:coreProperties>
</file>