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№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единого аналитического плана реализации муниципальной программы Ковалевского сельского поселения «Муниципальная  политика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валевского сельского поселения  от 26.08.2024 № 69 «Об утверждении Порядка разработки, реализации и оценки эффективности муниципальных программ Ковалевского сельского поселения», постановлением Администрации Ковалевского сельского поселения  от 26.08.2024 № 70 «Об утверждении Методических рекомендаций по разработке и реализации муниципальных программ Ковалевского сельского поселения», постановлением Администрации Ковалевского сельского поселения от 06.12.2024 № 100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единый аналитический план реализации муниципальной программы Ковалевского сельского поселения «Муниципальная политика»  на 2025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1.12.2024 № 4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Ковал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«Муниципальная политика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494" w:type="dxa"/>
        <w:jc w:val="left"/>
        <w:tblInd w:w="-10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696"/>
        <w:gridCol w:w="1134"/>
        <w:gridCol w:w="1076"/>
        <w:gridCol w:w="2184"/>
        <w:gridCol w:w="993"/>
        <w:gridCol w:w="1134"/>
        <w:gridCol w:w="1417"/>
        <w:gridCol w:w="993"/>
        <w:gridCol w:w="993"/>
        <w:gridCol w:w="1184"/>
      </w:tblGrid>
      <w:tr>
        <w:trPr>
          <w:tblHeader w:val="true"/>
          <w:trHeight w:val="448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овалевского сельского поселения, специалисты(Соммер Юлия Анатольевна, начальник сектора экономики и финансов; Борисова Наталья Алексеевна, инспектор по кадровой и архивной работе Борисова Н.А.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го развития муниципальных служащих за счет дополнительного обу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возможности привлечения высококвалифицированных и перспективных специалистов на руководящие должности в Администрацию Ковалевского сельского поселения  посредством формируемого резерва управленческих кадров. Проведение  заседания комиссии по формированию и подготовке резерва управленческих кадров о рассмотрении предложений по обновлению состава резерва управленческих кадров Ковалевского сельского по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спектор по кадровой и архивной работе Борисова Н.А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ктуализации информации в разделе «Муниципальная служба» официального сайта администрации». Регулярное размещение информации о вакансиях, нормативно - правовых актов, регулирующих вопросы муниципальной служб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спектор по кадровой и архивной работе Борисова Н.А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Обучение по вопросам организации закупок для муниципальных нужд,    по земельно-имущественным отношениям, противодействия корруп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  «Участия муниципальными служащими в совещаниях, проводимых Правительством Ростовской области в режиме видео – конференцсвязи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спектор по кадровой и архивной работе Борисова Н.А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 Ковалевского сельского поселения «Муниципальная политика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овалевского сельского поселения, специалисты(Соммер Юлия Анатольевна, 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рганизация официальной публикации нормативно-правовых актов Ковалевского сельского поселения  в С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ое опубликование нормативных правовых актов Администрации Ковалевского сельского поселения в газете «Красносулинский Вест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фициального размещения (опубликования) нормативных правовых актов Администрации Ковалевского сельского поселения и иной правовой информации на официальном сайте Администрации Ковалевского сельского поселения в информационно телекоммуникационной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иных мероприятий в сфере муниципального 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ого взноса в Ассоциацию муниципальных образ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ммер Ю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экономики и финан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7:00Z</dcterms:created>
  <dc:creator>qwerty</dc:creator>
  <dc:description/>
  <cp:keywords/>
  <dc:language>en-US</dc:language>
  <cp:lastModifiedBy>1</cp:lastModifiedBy>
  <cp:lastPrinted>2024-12-11T16:07:00Z</cp:lastPrinted>
  <dcterms:modified xsi:type="dcterms:W3CDTF">2024-12-11T13:07:00Z</dcterms:modified>
  <cp:revision>4</cp:revision>
  <dc:subject/>
  <dc:title/>
</cp:coreProperties>
</file>