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4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единого аналитического плана реализации муниципальной программы Ковалевского сельского поселения «Развитие культуры» на 202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26.08.2024 № 69 «Об утверждении Порядка разработки, реализации и оценки эффективности муниципальных программ Ковалевского сельского поселения», постановлением Администрации Ковалевского сельского поселения  от 26.08.2024 № 70 «Об утверждении Методических рекомендаций по разработке и реализации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06.12.2024 № 10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  <w:r>
        <w:rPr>
          <w:rFonts w:cs="Times New Roman" w:ascii="Times New Roman" w:hAnsi="Times New Roman"/>
          <w:sz w:val="28"/>
          <w:szCs w:val="28"/>
        </w:rPr>
        <w:t>»,  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единый аналитический план реализации муниципальной программы Ковалевского сельского поселения «Развитие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11.12.2024 № 4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Единый аналитический план реализации муниципальной программы Ковал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«Развитие культуры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 2025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94" w:type="dxa"/>
        <w:jc w:val="left"/>
        <w:tblInd w:w="-10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4696"/>
        <w:gridCol w:w="1134"/>
        <w:gridCol w:w="1076"/>
        <w:gridCol w:w="2184"/>
        <w:gridCol w:w="993"/>
        <w:gridCol w:w="1134"/>
        <w:gridCol w:w="1417"/>
        <w:gridCol w:w="993"/>
        <w:gridCol w:w="993"/>
        <w:gridCol w:w="1184"/>
      </w:tblGrid>
      <w:tr>
        <w:trPr>
          <w:tblHeader w:val="true"/>
          <w:trHeight w:val="448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муниципальной (комплексной) программы Ковалевского сель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«Развитие культурно-досуговой деятель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Ковалевского сельского поселения, специалисты (Зайцева Наталья Викторовна, директор МБУК «Ковалевский СД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,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Обеспечено выполнение муниципального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м учрежде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ы Ковалевского сельского пов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йцева Н.В., директор МБУК Ковалевский СД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,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 предварительный отчет 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и муниципального задания на оказание государ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муниципальным учреждением культуры Ковале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11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йцева Н.В., директор МБУК Ковалевский СД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слуга оказа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йцева Н.В., директор МБУК Ковалевский СД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 «Услуга оказана, работы выполнен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йцева Н.В., директор МБУК Ковалевский СД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Повышение качества и доступности услуг в сфере куль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йцева Н.В., директор МБУК Ковалевский СД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 1 «Проведены культурные мероприятия муниципальным бюджетным учреждение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йцева Н.В., директор МБУК Ковалевский СД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тверждены (одобрены, сформирован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необходимые для оказания услуги (выполнения работы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йцева Н.В., директор МБУК Ковалевский СД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 «Осуществлен мониторинг провед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ых мероприятий муниципальным учреждением  по итог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есяцев 2024 го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йцева Н.В., директор МБУК Ковалевский СД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 «Услуга оказана, работы выполнен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йцева Н.В., директор МБУК Ковалевский СД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,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,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4:00Z</dcterms:created>
  <dc:creator>qwerty</dc:creator>
  <dc:description/>
  <cp:keywords/>
  <dc:language>en-US</dc:language>
  <cp:lastModifiedBy>1</cp:lastModifiedBy>
  <cp:lastPrinted>2024-12-11T16:16:00Z</cp:lastPrinted>
  <dcterms:modified xsi:type="dcterms:W3CDTF">2024-12-11T13:17:00Z</dcterms:modified>
  <cp:revision>3</cp:revision>
  <dc:subject/>
  <dc:title/>
</cp:coreProperties>
</file>