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2.2024 № 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 единого аналитического плана реализации муниципальной программы Ковалевского сельского поселения «Развитие транспортной системы» на 2025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овалевского сельского поселения  от 26.08.2024 № 69 «Об утверждении Порядка разработки, реализации и оценки эффективности муниципальных программ Ковалевского сельского поселения», постановлением Администрации Ковалевского сельского поселения  от 26.08.2024 № 70 «Об утверждении Методических рекомендаций по разработке и реализации муниципальных программ Ковалевского сельского поселения», постановлением Администрации Ковалевского сельского поселения от 06.12.2024 № 102 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2 от 20.12.2018 г.</w:t>
      </w:r>
      <w:r>
        <w:rPr>
          <w:rFonts w:cs="Times New Roman" w:ascii="Times New Roman" w:hAnsi="Times New Roman"/>
          <w:sz w:val="28"/>
          <w:szCs w:val="28"/>
        </w:rPr>
        <w:t>», руководствуясь ст. 33 Устава муниципального образования «Ковалевское сельское поселение»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единый аналитический план реализации муниципальной программы Ковалевского сельского поселения «Развитие транспортной системы»  на 2025 год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 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Ковалевского сельского поселения           Н.В. Изварин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Ковалевского сельского поселения от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2.2024 №44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Единый аналитический план реализации муниципальной программы Ковалев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0"/>
        </w:rPr>
        <w:t>«Развитие транспортной системы»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на 2025 год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52" w:type="dxa"/>
        <w:jc w:val="left"/>
        <w:tblInd w:w="-8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1"/>
        <w:gridCol w:w="4696"/>
        <w:gridCol w:w="1134"/>
        <w:gridCol w:w="1076"/>
        <w:gridCol w:w="2043"/>
        <w:gridCol w:w="1133"/>
        <w:gridCol w:w="1134"/>
        <w:gridCol w:w="1417"/>
        <w:gridCol w:w="993"/>
        <w:gridCol w:w="851"/>
        <w:gridCol w:w="1184"/>
      </w:tblGrid>
      <w:tr>
        <w:trPr>
          <w:tblHeader w:val="true"/>
          <w:trHeight w:val="448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структурного элемента муниципальной (комплексной) программы Ковалевского сельского поселения, мероприятия (результата), контрольной точ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2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, ФИО)</w:t>
            </w:r>
          </w:p>
        </w:tc>
        <w:tc>
          <w:tcPr>
            <w:tcW w:w="6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, (тыс. рублей)</w:t>
            </w:r>
          </w:p>
        </w:tc>
      </w:tr>
      <w:tr>
        <w:trPr>
          <w:tblHeader w:val="true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о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е</w:t>
            </w:r>
          </w:p>
        </w:tc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</w:t>
              <w:br/>
              <w:t>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</w:t>
              <w:br/>
              <w:t>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-жетные</w:t>
              <w:br/>
              <w:t>источники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«Развитие транспортной  инфраструктуры Ковалевского сельского посел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евина К.А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благоустройству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(результат) 1 «Проведен 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евина К.А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благоустройству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включена в план закуп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.01.2025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евина К.А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благоустройству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ы муниципальные контракты (договор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12.202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евина К.А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благоустройству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е контракты (договора) включены в реестр контрактов Ковалев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12.202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евина К.А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благоустройству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едена оплата товаров, выполненных работ, оказанных услуг по муниципальному контракту (договор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2.202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евина К.А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благоустройству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«Повышение безопасности дорожного движения на территории Ковалевского сельского посел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евина К.А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благоустройству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(результат) 1 «Обеспечена организация дорожного движ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евина К.А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благоустройству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включена в план закуп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5.202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евина К.А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благоустройству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2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ы муниципальные контракты (договор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12.202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евина К.А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благоустройству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е контракты (договора) включены в реестр контрактов Ковалев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12.202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евина К.А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благоустройству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едена оплата товаров, выполненных работ, оказанных услуг по муниципальному контракту (договор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2.202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евина К.А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благоустройству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(результат)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беспечены профилактические мероприятия по пропаганде соблюдения правил дорожного движ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1.20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евина К.А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благоустройству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1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2.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ы мероприятия в образовательных учреждениях по  пропаганде соблюдения правил дорожного дви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евина К.А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благоустройству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02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35:00Z</dcterms:created>
  <dc:creator>qwerty</dc:creator>
  <dc:description/>
  <cp:keywords/>
  <dc:language>en-US</dc:language>
  <cp:lastModifiedBy>1</cp:lastModifiedBy>
  <cp:lastPrinted>2024-12-11T16:32:00Z</cp:lastPrinted>
  <dcterms:modified xsi:type="dcterms:W3CDTF">2024-12-11T13:32:00Z</dcterms:modified>
  <cp:revision>3</cp:revision>
  <dc:subject/>
  <dc:title/>
</cp:coreProperties>
</file>