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4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единого аналитического плана реализации муниципальной программы Ковалевского сельского поселения «Развитие физической культуры и спорта» на 202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валевского сельского поселения  от 26.08.2024 № 69 «Об утверждении Порядка разработки, реализации и оценки эффективности муниципальных программ Ковалевского сельского поселения», постановлением Администрации Ковалевского сельского поселения  от 26.08.2024 № 70 «Об утверждении Методических рекомендаций по разработке и реализации муниципальных программ Ковалевского сельского поселения», постановлением Администрации Ковалевского сельского поселения от 06.12.2024 № 103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5 от 20.12.2018 г.</w:t>
      </w:r>
      <w:r>
        <w:rPr>
          <w:rFonts w:cs="Times New Roman" w:ascii="Times New Roman" w:hAnsi="Times New Roman"/>
          <w:sz w:val="28"/>
          <w:szCs w:val="28"/>
        </w:rPr>
        <w:t>, руководствуясь ст. 33 Устава муниципального образования « 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единый аналитический план реализации муниципальной программы Ковалевского сельского поселения «Развитие физической культуры и спорта »  на 2025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 сельского поселения             </w:t>
        <w:tab/>
        <w:t>Н.В.Изварин</w:t>
        <w:tab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 11.12.2024 № 4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Единый аналитический план реализации муниципальной программы Ковал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>«Развитие физической культуры и спорта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а 2025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6175" w:type="dxa"/>
        <w:jc w:val="left"/>
        <w:tblInd w:w="-7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58"/>
        <w:gridCol w:w="1134"/>
        <w:gridCol w:w="1076"/>
        <w:gridCol w:w="2184"/>
        <w:gridCol w:w="993"/>
        <w:gridCol w:w="1134"/>
        <w:gridCol w:w="1417"/>
        <w:gridCol w:w="993"/>
        <w:gridCol w:w="993"/>
        <w:gridCol w:w="1184"/>
      </w:tblGrid>
      <w:tr>
        <w:trPr>
          <w:tblHeader w:val="true"/>
          <w:trHeight w:val="44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элемента муниципальной (комплексной) программы Ковалевского сельского поселения, мероприятия (результата), контрольной т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6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Развитие физкультурно-спортивной деятель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, специалист 1 категор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«Обеспечены мероприятия по развитию 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порта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, специалист 1 категор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ы многоэтап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х физкультурно-спорти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школьников Ростов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инвали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, специалист 1 категор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Анонсированы и освеще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редствах массовой информации, информационной телекоммуникационной сети «Интернет» физкультур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портивные мероприят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, специалист 1 категор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Развитие массового спорта Ковале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, специалист 1 категор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«Обеспечены мероприятия по развитию 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порта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вцова Г. И., специалист 1 категор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ы  физкультурно-спортивные мероприят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йцева Н.В., директор МБУК Ковалевский СД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Анонсированы и освеще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редствах массовой информации, информационной телекоммуникационной сети «Интернет» физкультур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портивные мероприят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йцева Н.В., директор МБУК Ковалевский СД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4:00Z</dcterms:created>
  <dc:creator>qwerty</dc:creator>
  <dc:description/>
  <cp:keywords/>
  <dc:language>en-US</dc:language>
  <cp:lastModifiedBy>1</cp:lastModifiedBy>
  <cp:lastPrinted>2024-12-12T08:49:00Z</cp:lastPrinted>
  <dcterms:modified xsi:type="dcterms:W3CDTF">2024-12-12T05:49:00Z</dcterms:modified>
  <cp:revision>4</cp:revision>
  <dc:subject/>
  <dc:title/>
</cp:coreProperties>
</file>