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12.2024 № 4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  единого аналитического плана реализации муниципальной программы Ковалевского сельского поселения «Управление муниципальными финансами» на 2025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26.08.2024 № 69 «Об утверждении Порядка разработки, реализации и оценки эффективности муниципальных программ Ковалевского сельского поселения», постановлением Администрации Ковалевского сельского поселения  от 26.08.2024 № 70 «Об утверждении Методических рекомендаций по разработке и реализации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06.12.2024 № 104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твердить единый аналитический план реализации муниципальной программы Ковалевского сельского поселения «Управление муниципальными финансами» на 2025 год согласно приложения к настоящему распоря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      Н.В. Изварин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  11.12.2024 № 46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Единый аналитический план реализации муниципальной программы Ковале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0"/>
        </w:rPr>
        <w:t>«Управление муниципальными финансами»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6353" w:type="dxa"/>
        <w:jc w:val="left"/>
        <w:tblInd w:w="-1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4696"/>
        <w:gridCol w:w="1134"/>
        <w:gridCol w:w="1076"/>
        <w:gridCol w:w="2043"/>
        <w:gridCol w:w="993"/>
        <w:gridCol w:w="1134"/>
        <w:gridCol w:w="1417"/>
        <w:gridCol w:w="851"/>
        <w:gridCol w:w="1135"/>
        <w:gridCol w:w="1133"/>
        <w:gridCol w:w="51"/>
      </w:tblGrid>
      <w:tr>
        <w:trPr>
          <w:tblHeader w:val="true"/>
          <w:trHeight w:val="448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труктурного элемента муниципальной (комплексной) программы Ковалевского сельского поселения, мероприятия (результата), контрольной точ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6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, (тыс. рублей)</w:t>
            </w:r>
          </w:p>
        </w:tc>
      </w:tr>
      <w:tr>
        <w:trPr>
          <w:tblHeader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</w:t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</w:t>
              <w:br/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-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Эффективное управление дохода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1 «Достигнута положительная динамика поступлений по налоговым и неналоговым доходам (в сопоставимых условиях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 мониторинг налогов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.03.2025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 мониторинг налогов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.04.2025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 мониторинг налогов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7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 мониторинг налогов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.10.2024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(результат) «Отменены неэффективные муниципальные налоговые льготы, реализованы мер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птимизации муниципальных льго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а в Министерство финансов Ростовской области информация по итогам проведения оценки эффективности налоговых расходов Ковалевского сельского поселения по перечню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.08.2025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7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08,7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1 «Обеспечена деятельность Администрации Ковалевского сель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7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08,7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ы закупки товаров, работ, услуг в соответствии с Федеральным законом от 05.04.2013 № 44-ФЗ «О 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беспечения нужд администрации Ковалевского сельского поселения в соответствии с согласованным планом – графиком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4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распределение экономии, оптимизация расходов бюджета поселения по результатам проведенных закупок товаров, работ,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ние эконом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проведения закупки товаров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, услуг в соответств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Федеральным законом от 05.04.2013 № 44-ФЗ «О контрактной систем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фере закупок товаров, работ, услуг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муниципальных нужд» для обеспечения нужд администрации Ковал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расходов бюджета поселения в части осуществления оплаты поставщикам, подрядчикам, исполнителям по муниципальным контрактам (договорам) в целях исполнения бюджета Ковал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рганизовано планиров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исполнение расходов бюджета Ковалевского сель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лено постановление Администрации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 утверждении Порядка и сроков составления проекта бюджета Ковалевского сельского поселения на очередной финансовый год и на плановые пери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 мониторинг качества финансового менеджмен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тношении бюджет ополучателей средств 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 о постановление Администрации Ковалевского сельского поселения «О внесении изменений в постановление Администрации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3.09.2016 № 119 «О методике и порядке планирования бюджетных ассигнований бюджета Ковалевского сель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о ведение сводной бюджетной росписи в соответствии с требованиями бюджет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Управление муниципальным долгом Ковалевского сель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(результат) 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а единая политика муниципальных заимствований Ковалевского сельского поселения Красносулинского района, управления муниципальным долгом в соответств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Бюджетным кодексом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учен бюджетный  креди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бюджета Красносулинского района для покрытия временного кассового разры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ы долговые обязательства по возврату основного долга по соглашениям (договора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1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ая точка 1.3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о постановление Администрации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привлечении креди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кредитных организаций при наличии потреб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о обслуживание долговых обязательст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условиями соглашений (кредитных догово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3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7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08,7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7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0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3:00Z</dcterms:created>
  <dc:creator>qwerty</dc:creator>
  <dc:description/>
  <cp:keywords/>
  <dc:language>en-US</dc:language>
  <cp:lastModifiedBy>1</cp:lastModifiedBy>
  <cp:lastPrinted>2024-12-12T09:05:00Z</cp:lastPrinted>
  <dcterms:modified xsi:type="dcterms:W3CDTF">2024-12-12T06:06:00Z</dcterms:modified>
  <cp:revision>4</cp:revision>
  <dc:subject/>
  <dc:title/>
</cp:coreProperties>
</file>