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№4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единого аналитического план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 сельского поселения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6.12.2024 № 10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единый аналитический 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 xml:space="preserve">                    </w:t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11.12.2024 №4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Формирование современной городской среды на территории Ковале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94" w:type="dxa"/>
        <w:jc w:val="left"/>
        <w:tblInd w:w="-8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696"/>
        <w:gridCol w:w="1134"/>
        <w:gridCol w:w="1076"/>
        <w:gridCol w:w="2184"/>
        <w:gridCol w:w="993"/>
        <w:gridCol w:w="1134"/>
        <w:gridCol w:w="1417"/>
        <w:gridCol w:w="993"/>
        <w:gridCol w:w="993"/>
        <w:gridCol w:w="1184"/>
      </w:tblGrid>
      <w:tr>
        <w:trPr>
          <w:tblHeader w:val="true"/>
          <w:trHeight w:val="448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6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Благоустройство общественных территорий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овалевского сельского поселения, специалисты (Левина Кристина Александровна, специалист по благоустройству Администрации Ковалевского сельского посел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Благоустроенные общественные территории населенных пунктов Ковале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 Ковал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 2 «Проведен весенний месячник чистоты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«Состоялся весен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чник чистоты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 3 «Проведен весенний день древонасажд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весенний д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онасажд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 4 «Проведен осенний месячник чисто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4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осенний месяч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о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 3 «Проведен осенний д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онасажд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оялся осенний д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онасажд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вина К. А., специалист по благоустройств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4:00Z</dcterms:created>
  <dc:creator>qwerty</dc:creator>
  <dc:description/>
  <cp:keywords/>
  <dc:language>en-US</dc:language>
  <cp:lastModifiedBy>1</cp:lastModifiedBy>
  <cp:lastPrinted>2024-12-12T09:29:00Z</cp:lastPrinted>
  <dcterms:modified xsi:type="dcterms:W3CDTF">2024-12-12T08:31:00Z</dcterms:modified>
  <cp:revision>3</cp:revision>
  <dc:subject/>
  <dc:title/>
</cp:coreProperties>
</file>