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5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2.2024 № 120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в приложение к распоряжению от 28.11.2023 №45 «Об утверждении плана реализации муниципальной программы Ковалевского сельского поселения «Муниципальная политика»  на 2024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5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25-01-30T10:25:00Z</cp:lastPrinted>
  <dcterms:modified xsi:type="dcterms:W3CDTF">2025-01-30T07:25:00Z</dcterms:modified>
  <cp:revision>53</cp:revision>
  <dc:subject/>
  <dc:title/>
</cp:coreProperties>
</file>