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3 №47 «Об утверждении  плана реализации муниципальной программы Ковалевского сельского поселения «Управление муниципальными финансами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2.2024 № 121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распоряжению от 28.11.2023 №47 «Об утверждении плана реализации муниципальной программы Ковалевского сельского поселения «Управление муниципальными финансами» на 2024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 28.12.2024 № 53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6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6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6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5-01-30T10:28:00Z</cp:lastPrinted>
  <dcterms:modified xsi:type="dcterms:W3CDTF">2025-01-30T07:28:00Z</dcterms:modified>
  <cp:revision>24</cp:revision>
  <dc:subject/>
  <dc:title/>
</cp:coreProperties>
</file>