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 ДЕПУТАТОВ  КОВАЛЕВ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5.11.2024 г.                                         № 106                                      х. Плато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валевского сельского поселения «О бюджете Ковалевского сельского поселения Красносулин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.10.2003 № 131- ФЗ «Об общих принципах организации местного самоуправления в Российской Федерации», статьей 17 Устава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Ковалевского сельского поселения  «О бюджете Ковалевского сельского поселения Красносулинского района на  2025 год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валевского сельского поселения  «О бюджете Ковалевского сельского поселения Красносулинского района на  2025 год и на плановый период 2026 и 2027 годов» на </w:t>
      </w:r>
      <w:r>
        <w:rPr>
          <w:color w:val="000000"/>
          <w:sz w:val="28"/>
          <w:szCs w:val="28"/>
        </w:rPr>
        <w:t xml:space="preserve">18 </w:t>
      </w:r>
      <w:r>
        <w:rPr>
          <w:sz w:val="28"/>
          <w:szCs w:val="28"/>
        </w:rPr>
        <w:t>декабря 2024 года в 15-00 в здании Администрации Ковалевского сельского поселения по адресу: х. Платово, ул. Советская, 48 в форме собрания жителей Ковалев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валевского сельского поселения  «О бюджете Ковалевского сельского поселения Красносулинского района на 2025 год и на плановый период 2026 и 2027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05"/>
        <w:gridCol w:w="33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Орлёнок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Кульгава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</w:t>
            </w:r>
            <w:r>
              <w:rPr>
                <w:sz w:val="28"/>
                <w:szCs w:val="28"/>
              </w:rPr>
              <w:t>Сидоренко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и проект решения Собрания депутатов Ковалевского сельского поселения  «О бюджете Ковалевского сельского поселения Красносулинского района на 2025 год и на плановый период 2026 и 2027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А.В. Жиган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Office</dc:creator>
  <dc:description/>
  <dc:language>en-US</dc:language>
  <cp:lastModifiedBy>1</cp:lastModifiedBy>
  <cp:lastPrinted>2023-11-24T09:25:00Z</cp:lastPrinted>
  <dcterms:modified xsi:type="dcterms:W3CDTF">2024-11-21T06:06:00Z</dcterms:modified>
  <cp:revision>2</cp:revision>
  <dc:subject/>
  <dc:title/>
</cp:coreProperties>
</file>