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>
          <w:b/>
          <w:b/>
        </w:rPr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29.11.2024                                   № 108                                     х. Платово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Ковале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 24.12.2021 № 19 «Об утверждении  Положения об оплате труда  работников, осуществляющих техническое обеспечение  деятельности органов  местного самоуправления Ковалевского сельского поселения и обслуживающего  персонала органов местного самоуправления Ковалевского сельского поселения»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В целях приведения муниципального правового акта Ковале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Ковале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Изложить  приложение №1  к решению Собрания депутатов Ковалевского сельского поселения от 24.12.2021  № 19 «Об утверждении  Положения об оплате труда  работников, осуществляющих техническое обеспечение  деятельности органов  местного самоуправления Ковалевского сельского поселения и обслуживающего  персонала органов местного самоуправления Ковалевского сельского поселения»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Изложить  приложение №2  к решению Собрания депутатов Ковалевского сельского поселения от 24.12.2021  № 19 «Об утверждении  Положения об оплате труда  работников, осуществляющих техническое обеспечение  деятельности органов  местного самоуправления Ковалевского сельского поселения и обслуживающего  персонала органов местного самоуправления Ковалевского сельского поселения»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возникшие с 01.10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главу Администрации Ковалевского сельского поселения Изварина Н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9.11.2024 г.  №108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должностных окладов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ющим должности, не отнесенные к должностям муниципальной службы Администрации Ковалевского сельского поселения, и осуществляющим техническое обеспечение деятельности аппарата Администрации Ковал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вал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29.11.2024 г.  №10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ставок заработной платы работник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охрану и (или) обслуживание зданий (помещений), водителей легковых автомобилей, включенных в штатные расписания Администрации Ковал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1134"/>
        <w:gridCol w:w="993"/>
        <w:gridCol w:w="992"/>
        <w:gridCol w:w="1134"/>
        <w:gridCol w:w="1559"/>
        <w:gridCol w:w="2126"/>
        <w:gridCol w:w="2552"/>
      </w:tblGrid>
      <w:tr>
        <w:trPr>
          <w:trHeight w:val="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к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око-квалифици-рованные рабочие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р ставки заработной платы (рублей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1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3:00Z</dcterms:created>
  <dc:creator>Киселевская</dc:creator>
  <dc:description/>
  <cp:keywords/>
  <dc:language>en-US</dc:language>
  <cp:lastModifiedBy>1</cp:lastModifiedBy>
  <cp:lastPrinted>2024-11-29T10:19:00Z</cp:lastPrinted>
  <dcterms:modified xsi:type="dcterms:W3CDTF">2024-11-29T07:20:00Z</dcterms:modified>
  <cp:revision>4</cp:revision>
  <dc:subject/>
  <dc:title/>
</cp:coreProperties>
</file>