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были заключены договора на Нанесение горизонтальной дорожная разметка со световозвращающими элементами «Пешеходный переход» и Разработку схемы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по благоустройству Лёвина К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9 месяцев 2024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4 году за счет средств бюджета поселения предусмотрены ассигнования в сумме 962,8 тыс. руб. В первом полугодии 2024 года заключено 8 договоров на сумму 862,8 тыс. рублей. Фактическое освоение средств составило 862,8 тыс. рублей или 89,6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3 № 56  утвержден план реализации муниципальной программы Ковалевского сельского поселения «Развитие транспортной системы» на 2024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4 год предусмотрено 882,6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4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4 договора на ремонт и содержание автомобильных доро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реализацию подпрограммы 2 на 2024 год предусмотрено 80,2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4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9 месяцев 2024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по благоустройству Лёвина К.А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ЕЛЕНА</dc:creator>
  <dc:description/>
  <cp:keywords/>
  <dc:language>en-US</dc:language>
  <cp:lastModifiedBy>Сергей Трухин</cp:lastModifiedBy>
  <cp:lastPrinted>2018-07-23T15:38:00Z</cp:lastPrinted>
  <dcterms:modified xsi:type="dcterms:W3CDTF">2024-11-19T06:42:00Z</dcterms:modified>
  <cp:revision>16</cp:revision>
  <dc:subject/>
  <dc:title>Проект</dc:title>
</cp:coreProperties>
</file>