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евского сельского поселения</w:t>
      </w:r>
    </w:p>
    <w:p>
      <w:pPr>
        <w:pStyle w:val="Normal"/>
        <w:spacing w:before="100" w:after="100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100" w:after="100"/>
        <w:ind w:right="-59" w:hanging="0"/>
        <w:rPr/>
      </w:pPr>
      <w:r>
        <w:rPr>
          <w:rFonts w:cs="Times New Roman" w:ascii="Times New Roman" w:hAnsi="Times New Roman"/>
          <w:sz w:val="28"/>
          <w:szCs w:val="28"/>
        </w:rPr>
        <w:t>03 июня 2016                                        №</w:t>
        <w:tab/>
        <w:t xml:space="preserve"> 76</w:t>
        <w:tab/>
        <w:t xml:space="preserve">                               х. Плат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ам, имеющим трех и боле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детей и  совместн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живающие с ними в общую долев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сть бесплатно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заявление Румынской Марины Александровны о предоставлении земельного участка ей и совместно проживающими с ней несовершеннолетним детям в общую долевую собственность бесплатно для ведения личного подсобного хозяйства, в целях исполнения послания Президента Российской Федерации о реализации мер по бесплатному предоставлению земельных участков семьям, имеющим трех и более детей, на основании постановления Администрации Ковале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13.05.2015 № 3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ведения учета граждан имеющих трех и более несовершеннолетних детей и совместно проживающие с ними и предоставления им земельных участков в общую долевую собственность бесплатно»</w:t>
      </w:r>
      <w:r>
        <w:rPr>
          <w:rFonts w:cs="Times New Roman" w:ascii="Times New Roman" w:hAnsi="Times New Roman"/>
          <w:sz w:val="28"/>
          <w:szCs w:val="28"/>
        </w:rPr>
        <w:t>, учитывая постановление Администрации Ковалевского сельского поселения от 01.12.2015  № 111 «О постановке на учет граждан, имеющих трех и более несовершеннолетних детей и совместно проживающие с ними в целях предоставления земельных участков в общую долевую собственность бесплатно», а также учитывая протокол заседания комиссии по закреплению земельных участков, предоставляемых в собственность бесплатно для ИЖС или ЛПХ многодетным семьям от 14.06.2016  № 1, руководствуясь ст. 39.5 Земельного кодекса РФ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30 Устава муниципального образования «Комиссаровское  сельское поселение», Администрация Ковалевского сельского посел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284" w:leader="underscore"/>
          <w:tab w:val="right" w:pos="426" w:leader="none"/>
          <w:tab w:val="right" w:pos="709" w:leader="none"/>
          <w:tab w:val="right" w:pos="9638" w:leader="none"/>
        </w:tabs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оставить </w:t>
      </w:r>
      <w:r>
        <w:rPr>
          <w:sz w:val="28"/>
          <w:szCs w:val="28"/>
        </w:rPr>
        <w:t>Румынской Марине Александровне, Румынской Кире Николаевне, Румынской Самире Николаевне, Румынскому Данилу Алексеевичу земельный участок в общую долевую собственность бесплатно в равных долях каждому</w:t>
      </w:r>
      <w:r>
        <w:rPr>
          <w:color w:val="000000"/>
          <w:sz w:val="28"/>
          <w:szCs w:val="28"/>
        </w:rPr>
        <w:t>, площадью 1500,0 кв.м., из категории земель – «Земли населенных пунктов», с кадастровым номером 61:18:0060110:43, с разрешенным использованием: «Земельные участки под личным подсобным хозяйством», расположенный по адресу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л. Новая, 16, х. Платово, Ковалевское сельское поселение, Красносулинский район, Ростовская область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екомендовать </w:t>
      </w:r>
      <w:r>
        <w:rPr>
          <w:rFonts w:cs="Times New Roman" w:ascii="Times New Roman" w:hAnsi="Times New Roman"/>
          <w:sz w:val="28"/>
          <w:szCs w:val="28"/>
        </w:rPr>
        <w:t xml:space="preserve">Румынской М.А.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государственную регистрацию права общей долевой собственности на земельный участок в соответствии с Федеральным законом от 21.07.1997 № 122 - ФЗ «О государственной регистрации прав на недвижимое имущество и сделок с ним»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autoSpaceDE w:val="false"/>
        <w:ind w:left="-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алевского 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 поселения                                                                  Н.В. Изварин</w:t>
      </w:r>
    </w:p>
    <w:p>
      <w:pPr>
        <w:pStyle w:val="Normal"/>
        <w:tabs>
          <w:tab w:val="clear" w:pos="708"/>
          <w:tab w:val="left" w:pos="174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Style20"/>
        <w:spacing w:lineRule="auto" w:line="240"/>
        <w:ind w:left="786" w:hanging="786"/>
        <w:rPr/>
      </w:pPr>
      <w:r>
        <w:rPr>
          <w:rFonts w:cs="Times New Roman" w:ascii="Times New Roman" w:hAnsi="Times New Roman"/>
          <w:sz w:val="18"/>
          <w:szCs w:val="18"/>
        </w:rPr>
        <w:t>специалист 1 категории по земельным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мущественным отношениям – Алифанова О.А.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министрация Ковалевского с/п –2 экз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осреестр - 1 экз.</w:t>
      </w:r>
    </w:p>
    <w:p>
      <w:pPr>
        <w:pStyle w:val="Style20"/>
        <w:spacing w:lineRule="auto" w:line="240"/>
        <w:ind w:left="786" w:hanging="78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ЗИОиМЗ – 3эк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851"/>
      <w:jc w:val="both"/>
    </w:pPr>
    <w:rPr>
      <w:rFonts w:ascii="Times New Roman" w:hAnsi="Times New Roman" w:cs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8:00Z</dcterms:created>
  <dc:creator>Сергей</dc:creator>
  <dc:description/>
  <cp:keywords/>
  <dc:language>en-US</dc:language>
  <cp:lastModifiedBy>1</cp:lastModifiedBy>
  <cp:lastPrinted>2016-07-07T15:53:00Z</cp:lastPrinted>
  <dcterms:modified xsi:type="dcterms:W3CDTF">2016-07-07T11:54:00Z</dcterms:modified>
  <cp:revision>7</cp:revision>
  <dc:subject/>
  <dc:title>ГЛАВА ГОРОДА И РАЙОНА</dc:title>
</cp:coreProperties>
</file>