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 2024 года.</w:t>
      </w:r>
    </w:p>
    <w:tbl>
      <w:tblPr>
        <w:tblW w:w="160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26"/>
        <w:gridCol w:w="1276"/>
        <w:gridCol w:w="1417"/>
        <w:gridCol w:w="1134"/>
        <w:gridCol w:w="993"/>
        <w:gridCol w:w="1134"/>
        <w:gridCol w:w="1275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регулярно работает с  неплательщиками и недоимщиками по налоговым и другим обязательным платежам в бюджет поселения с юридическими и физическими лицами, участвует в заседаниях Координационного совета районной администрации с привлечением недоимщиков и неплательщико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 в местах массового скопления гражда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Ковалевского сельского поселения на 2024 год  сформирован по программной структуре на основе  8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о бюджете Ковалевского сельского поселения на 2024 год утверждено Решением Собрания депутатов Ковалевского сельского поселения от 24.12.2021 года № 17  «О бюджете Ковалевского сельского поселения Красносу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а на 2024 год и на плановый период 2024 и 2024 г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8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 бюджет поселения формируется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Нормативно-методическое обеспечение и организация бюджетного процесс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4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,2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была проведена</w:t>
            </w:r>
            <w:r>
              <w:rPr>
                <w:rFonts w:cs="Times New Roman" w:ascii="Times New Roman" w:hAnsi="Times New Roman"/>
                <w:sz w:val="24"/>
              </w:rPr>
              <w:t xml:space="preserve"> разработка и совершенствование нормативного правового регулирования по организации бюджетного процесса. Нормативно-правовые акты еженедельно и ежемесячно размещаю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беспечение деятельности Администрации Ковале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выплаты по оплате труда аппарата управления составили 1343,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расходы на обеспечение функций аппарата управления составили – 260,5 тыс. рублей. Для закупки товаров, работ и услуг для муниципальных нужд было заключено 18 договоров на предоставление коммунальных услуг, услуг связи, услуг по изготовлению ключей ЭЦП, канцелярских принадлежностей, ГС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4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,2</w:t>
            </w:r>
            <w:r>
              <w:rPr>
                <w:rFonts w:cs="Times New Roman" w:ascii="Times New Roman" w:hAnsi="Times New Roman"/>
              </w:rPr>
              <w:t xml:space="preserve">             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роприятие 2.3 «Формирование резервного фонда Администрации Ковал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сформирован резервный фонд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 в сумме 86,5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10 нормативно-правовых актов в части совершенствования бюджетного 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. «Управление муниципальным долгом Ковалевского сельского поселения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Ковале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поселения Изварин Н.В. Начальник СЭ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мер Ю.А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7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,2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Изварин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sectPr>
          <w:type w:val="nextPage"/>
          <w:pgSz w:orient="landscape" w:w="16838" w:h="11906"/>
          <w:pgMar w:left="567" w:right="820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 20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Управление муниципальными финансами» (далее – муниципальная программа) утверждена постановлением Администрации Ковалевского сельского поселения от 20.12.2018 № 11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в 2024 году за счет средств бюджета поселения предусмотрены ассигнования в сумм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7745,3 </w:t>
      </w:r>
      <w:r>
        <w:rPr>
          <w:rFonts w:cs="Times New Roman" w:ascii="Times New Roman" w:hAnsi="Times New Roman"/>
          <w:sz w:val="24"/>
          <w:szCs w:val="24"/>
        </w:rPr>
        <w:t>тыс. руб. В 1 полугодии  2024 года заключено 10 договоров на сумму 220,4 тыс. рублей. Фактическое освоение средств составило 3309,1 тыс. рублей или 42,7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«Управление муниципальным долгом Ковалевского сельского поселения» (далее – подпрограмма 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8.11.2023 № 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лан реализации муниципальной программы Ковалевского сельского поселения «Управление муниципальными финансами» на 2024 год (далее - план реализ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4 год предусмотрено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двух основных мероприятий. В 2024 году в установленный срок выполнены основные мероприятия (1.1 «Разработка и реализация механизмов контроля за исполнением доходов бюджета поселения  и снижением недоимки» и 1.2. «Формирование расходов бюджета поселения в соответствии с  муниципальными программами»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одился совместный  рейд вместе с работниками Пенсионного Фонда и приставами по вопросу оплаты недоимщиками налога на вмененный доход. Ведется  отработка списка недоимщиков по физическим лицам по выявлению умерших и выбывших жителей, а также уточнение (сверка) неверных данных по налогоплательщ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в 2024 году предусмотрено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7745,3 </w:t>
      </w:r>
      <w:r>
        <w:rPr>
          <w:rFonts w:cs="Times New Roman" w:ascii="Times New Roman" w:hAnsi="Times New Roman"/>
          <w:sz w:val="24"/>
          <w:szCs w:val="24"/>
        </w:rPr>
        <w:t>тыс. рублей. В 2024 году заключено 10 договоров на сумму В 1 полугодии  2024 года заключено 10 договоров на сумму 220,4 тыс. рублей. Фактическое освоение средств составило 3309,1 тыс. рублей или 42,7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й (2.1. «Разработка и совершенствование нормативного правового регулирования по организации бюджетного процесса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2. «Обеспечение деятельности Администрации Ковалевского сельского поселени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 «Формирование резервного фонда Администрации Ковалевского сельского поселения»).</w:t>
      </w:r>
    </w:p>
    <w:p>
      <w:pPr>
        <w:pStyle w:val="ConsPlusCel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 Разработано 18 нормативно-правовых актов в части совершенствования бюджетного процесса. Бюджетные ассигнования запланированы на основании утвержденной методики. Отчетность об исполнении бюджета поселения формируется ежемесячно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реализацию подпрограммы 3 в 2024 году предусмотрено 0,0 тыс. рублей. Предельный объем муниципального долга Ковал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3 предусмотрено выполнение двух основных мероприятий (3.1.«Обеспечение проведения единой политики муниципальных заимствований Ковалевского  сельского поселения, управления муниципальным долгом в соответствии с Бюджетным кодексом Российской Федерации»;3.2.«Планирование бюджетных ассигнований на обслуживание муниципального долга Ковалевского сельского поселения»), выполненное в установленный с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отренное контрольное событие подпрограммы 3 выполнено в установленный срок. В результате предельный объем муниципального долга Ковалевского сельского поселения утвержден в соответствии с требованиями ст.107 БК РФ, объем расходов на обслуживание муниципального долга Ковалевского сельского поселения установлен в пределах нормативов, установленных БК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Управление муниципальными финансами» за 1 полугодие 2024 год представлен в приложении к поясните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Ковал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Изварин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82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4-07-15T13:19:00Z</dcterms:modified>
  <cp:revision>230</cp:revision>
  <dc:subject/>
  <dc:title/>
</cp:coreProperties>
</file>